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9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06" w:x="10335" w:y="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06" w:x="10335" w:y="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706" w:x="10335" w:y="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4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618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6.6pt" to="819pt,146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377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0.45pt" to="819pt,160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21361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4.3pt" to="819pt,174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3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46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6.6pt" to="15pt,160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0.45pt" to="15pt,174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4.3pt" to="15pt,188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3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46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6.6pt" to="296.5pt,160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0.45pt" to="296.5pt,174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4.3pt" to="296.5pt,188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3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46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6.6pt" to="449.25pt,160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0.45pt" to="449.25pt,174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4.3pt" to="449.25pt,188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3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46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6.6pt" to="522pt,160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0.45pt" to="522pt,174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3pt" to="522pt,188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3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46.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6.6pt" to="372.75pt,160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0.45pt" to="372.75pt,174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4.3pt" to="372.75pt,188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3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46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6.6pt" to="595.5pt,160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0.45pt" to="595.5pt,174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4.3pt" to="595.5pt,188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3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46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6.6pt" to="819.75pt,160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0.45pt" to="819.75pt,174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pt" to="819.75pt,188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3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46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6.6pt" to="673.05pt,160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0.45pt" to="673.05pt,174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4.3pt" to="673.05pt,188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3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29845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46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618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6.6pt" to="744.1pt,160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377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0.45pt" to="744.1pt,174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2136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4.3pt" to="744.1pt,188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400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23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400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23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400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23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400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23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400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23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400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23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400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23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400.1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23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9845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400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29845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23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26" w:h="2536" w:x="1335" w:y="4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26" w:h="2536" w:x="1335" w:y="4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8</Words>
  <Characters>13764</Characters>
  <CharactersWithSpaces>1176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3:00Z</dcterms:created>
  <dc:creator>Crystal Reports</dc:creator>
  <dc:description>Powered By Crystal</dc:description>
  <dc:language>en-US</dc:language>
  <cp:lastModifiedBy/>
  <dcterms:modified xsi:type="dcterms:W3CDTF">2023-06-27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DDFA9F14A078349AEA3446682EE2F8E6D0A2DB707348A15B7D76519E4EDC132D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C1B9511FC6D47F0CA6B6CBA870567D43BD3F1887598BA9FAE6A55A0B20EB6F67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A29E1B92BCBDF70DB76A7E23DEBAD94F614E8439CCA484523A5DE0237CC37FBBC040A44405ABCFCAA3AC293103178CEBCE77D716DD7B0E76E0E5A994DC2F5DCEED5C4DD100C83770679E64B41A670A5251D2DBA4AD23A21505B11ED9C65D5F897618D18D4F33F89B3DD27C213471CB0949AC27C31CF6A821E493234941</vt:lpwstr>
  </property>
  <property fmtid="{D5CDD505-2E9C-101B-9397-08002B2CF9AE}" pid="6" name="Business Objects Context Information4">
    <vt:lpwstr>6EDBF082F190887A10DBE8377E0AC823F43C7AE1B85D337D69AB046B1E0B7191D70D83AC7BE05AE54CA852890BED90677B04877006898C00530CA1BBE6E3A195C7EA5A9F96BE96D5CBF2424B57FEB623E7552730050025290FF0F73B1DF44446B7FE6DAA0E4DCCB898FEBF8B01AE34618E63010630C6F61EFCE2F4EEE6A562D</vt:lpwstr>
  </property>
  <property fmtid="{D5CDD505-2E9C-101B-9397-08002B2CF9AE}" pid="7" name="Business Objects Context Information5">
    <vt:lpwstr>F7C1B73EE086B2778F5C67ADA7979DE0AB40BE8A7F00E4235B2607F8129C00FE2EF9F6DCB87CAD605DCF27027EFD9591BE43677</vt:lpwstr>
  </property>
  <property fmtid="{D5CDD505-2E9C-101B-9397-08002B2CF9AE}" pid="8" name="Operator">
    <vt:lpwstr>utilizator buget2</vt:lpwstr>
  </property>
</Properties>
</file>